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柳州市示范幼儿园评估验收申报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0"/>
        <w:gridCol w:w="1008"/>
        <w:gridCol w:w="429"/>
        <w:gridCol w:w="249"/>
        <w:gridCol w:w="187"/>
        <w:gridCol w:w="187"/>
        <w:gridCol w:w="614"/>
        <w:gridCol w:w="64"/>
        <w:gridCol w:w="221"/>
        <w:gridCol w:w="194"/>
        <w:gridCol w:w="105"/>
        <w:gridCol w:w="346"/>
        <w:gridCol w:w="613"/>
        <w:gridCol w:w="74"/>
        <w:gridCol w:w="178"/>
        <w:gridCol w:w="338"/>
        <w:gridCol w:w="527"/>
        <w:gridCol w:w="80"/>
        <w:gridCol w:w="60"/>
        <w:gridCol w:w="447"/>
        <w:gridCol w:w="279"/>
        <w:gridCol w:w="389"/>
        <w:gridCol w:w="476"/>
        <w:gridCol w:w="237"/>
        <w:gridCol w:w="84"/>
        <w:gridCol w:w="212"/>
        <w:gridCol w:w="74"/>
        <w:gridCol w:w="258"/>
        <w:gridCol w:w="866"/>
      </w:tblGrid>
      <w:tr>
        <w:trPr>
          <w:trHeight w:val="493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幼儿园名称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长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园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幼儿园类别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址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办单位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办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独立建筑群体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2" w:firstLine="20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活动室、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盥洗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配套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木质地板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526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占地面积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position w:val="10"/>
                <w:sz w:val="24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筑面积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position w:val="10"/>
                <w:sz w:val="24"/>
              </w:rPr>
              <w:t>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外活动场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position w:val="10"/>
                <w:sz w:val="24"/>
              </w:rPr>
              <w:t>2</w:t>
            </w:r>
          </w:p>
        </w:tc>
      </w:tr>
      <w:tr>
        <w:trPr>
          <w:trHeight w:val="59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功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动室面积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position w:val="10"/>
                <w:sz w:val="24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幼儿园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餐点情况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摄像机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视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脑一体机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</w:t>
            </w:r>
          </w:p>
        </w:tc>
      </w:tr>
      <w:tr>
        <w:trPr>
          <w:trHeight w:val="59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钢琴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架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音响系统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型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动器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套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白板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</w:t>
            </w:r>
          </w:p>
        </w:tc>
      </w:tr>
      <w:tr>
        <w:trPr>
          <w:trHeight w:val="50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藏书量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册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幼儿图书人均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书刊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册</w:t>
            </w:r>
          </w:p>
        </w:tc>
      </w:tr>
      <w:tr>
        <w:trPr>
          <w:trHeight w:val="43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园规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计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班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班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班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48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w w:val="90"/>
                <w:sz w:val="24"/>
              </w:rPr>
              <w:t>在园幼儿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计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班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班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班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教职员工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计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长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育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健、财务、后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82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计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长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育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健、财务、后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</w:tr>
      <w:tr>
        <w:trPr>
          <w:trHeight w:val="9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职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计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园长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育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健、财务、后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%</w:t>
            </w:r>
          </w:p>
        </w:tc>
      </w:tr>
      <w:tr>
        <w:trPr>
          <w:trHeight w:val="470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科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立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计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5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管单位盖章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负责人签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191" w:bottom="147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2LTEzIDExOjUyOjA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2LTEzIDExOjUyOjA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0:00Z</dcterms:created>
  <dc:creator>User</dc:creator>
  <dc:description/>
  <dc:language>en-US</dc:language>
  <cp:lastModifiedBy>Helj</cp:lastModifiedBy>
  <cp:lastPrinted>2024-06-17T17:24:00Z</cp:lastPrinted>
  <dcterms:modified xsi:type="dcterms:W3CDTF">2024-06-17T09:24:48Z</dcterms:modified>
  <cp:revision>2</cp:revision>
  <dc:subject/>
  <dc:title>广西壮族自治区示范幼儿园评估验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6E5616D52463EB3DF8E78BC4D2CFB</vt:lpwstr>
  </property>
  <property fmtid="{D5CDD505-2E9C-101B-9397-08002B2CF9AE}" pid="3" name="KSOProductBuildVer">
    <vt:lpwstr>2052-10.8.2.6948</vt:lpwstr>
  </property>
</Properties>
</file>