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79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5"/>
        <w:gridCol w:w="1620"/>
        <w:gridCol w:w="1230"/>
        <w:gridCol w:w="1263"/>
        <w:gridCol w:w="177"/>
        <w:gridCol w:w="1583"/>
        <w:gridCol w:w="1419"/>
      </w:tblGrid>
      <w:tr>
        <w:trPr>
          <w:trHeight w:val="562" w:hRule="atLeast"/>
        </w:trPr>
        <w:tc>
          <w:tcPr>
            <w:tcW w:w="879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6"/>
                <w:szCs w:val="36"/>
              </w:rPr>
              <w:t>城镇居民独生子女父母年老享受奖励待遇申报表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放奖励金的银行账号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村信用社账号：　</w:t>
            </w:r>
          </w:p>
        </w:tc>
      </w:tr>
      <w:tr>
        <w:trPr>
          <w:trHeight w:val="2307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理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于    年   月结婚，    年   月   日生育一个子女。现年满    周岁。根据《广西壮族自治区人口和计划生育条例》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第三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条第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申请独生子女父母年老奖励金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待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申请人签名：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17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区居委会审核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sz w:val="24"/>
              </w:rPr>
              <w:t>属初婚（再婚、离异、丧偶），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生育一个男（女）孩，终身只生育一个孩子。年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周岁，是城镇居民独生子女户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b/>
                <w:bCs/>
                <w:sz w:val="24"/>
              </w:rPr>
              <w:br/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乡镇、街道办事处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核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sz w:val="24"/>
              </w:rPr>
              <w:t>属初婚（再婚、离异、丧偶），终身只生育一个孩子，符合城镇居民独生子女父母年老享受</w:t>
            </w:r>
            <w:r>
              <w:rPr>
                <w:b/>
                <w:bCs/>
                <w:sz w:val="24"/>
              </w:rPr>
              <w:t>5%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%</w:t>
            </w:r>
            <w:r>
              <w:rPr>
                <w:b/>
                <w:bCs/>
                <w:sz w:val="24"/>
              </w:rPr>
              <w:t>）奖励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办人：         （盖章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级人口计生部门审核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审核，该同志符合《广西壮族自治区人口和计划生育条例》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第三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条第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定，同意享受城镇居民独生子女父母年老奖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待遇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87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说明：本表由每年新申请的人员填写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一式三份，其中：退休人员所在社区、所在乡（镇、街道）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卫生健康办公室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、县（区）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卫生健康局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部门各持一份留存备查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符合政策享受基本养老金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％奖励金办理程序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奖励对象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奖励对象须同时具备以下条件：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、不符合《广西壮族自治区人口和计划生育条例》第三十一条第一款规定享受职工退休后增发待遇的；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、具有柳北区城镇居民户籍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24"/>
        </w:rPr>
        <w:t>193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日以后出生，男性年满六十周岁，女性年满五十五周岁；</w:t>
      </w:r>
    </w:p>
    <w:p>
      <w:pPr>
        <w:pStyle w:val="Normal"/>
        <w:widowControl/>
        <w:snapToGrid w:val="false"/>
        <w:spacing w:lineRule="exact" w:line="400"/>
        <w:ind w:firstLine="645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0"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、实行计划生育只生育（含依法收养）一个子女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二、</w:t>
      </w:r>
      <w:r>
        <w:rPr>
          <w:rFonts w:ascii="黑体" w:hAnsi="黑体" w:cs="黑体" w:eastAsia="黑体"/>
          <w:bCs/>
          <w:color w:val="000000"/>
          <w:sz w:val="24"/>
        </w:rPr>
        <w:t>申报时须提供的材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、复印件：户口本首页一份，本人户口页一份，身份证二份，结婚证一份，《独生子女父母光荣证》或者人口计生部门提供的计划生育证明一份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、如是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依法收养的，提交收养证复印件一份；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再婚的须出具离婚证或判决书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kern w:val="0"/>
          <w:sz w:val="24"/>
        </w:rPr>
        <w:t>复印件一份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居住地和户籍地不一致的，须提供居住地社区、街道的婚育状况证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社区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审核以上原件，收复印件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三、办理程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、申请人持本人户口本、身份证、结婚证、《独生子女父母光荣证》原件，到社区领取《城镇居民独生子女父母年老享受奖励待遇申报表》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（一式三份），交复印件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24"/>
        </w:rPr>
        <w:t>、如实填写《城镇居民独生子女父母年老享受奖励待遇申报表》；</w:t>
      </w:r>
    </w:p>
    <w:p>
      <w:pPr>
        <w:pStyle w:val="TextBodyIndent"/>
        <w:spacing w:lineRule="exact" w:line="400"/>
        <w:ind w:first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街道、社区签章时须写明本人婚育情况，申请人属离婚或再婚的须提供离婚证复印件，属收养小孩的须提供合法的收养证明。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符合政策享受基本养老金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％奖励金办理程序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奖励对象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符合生育二孩条件，但自愿终身只生育一个子女的；其它条件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5%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的相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二、</w:t>
      </w:r>
      <w:r>
        <w:rPr>
          <w:rFonts w:ascii="黑体" w:hAnsi="黑体" w:cs="黑体" w:eastAsia="黑体"/>
          <w:bCs/>
          <w:color w:val="000000"/>
          <w:sz w:val="24"/>
        </w:rPr>
        <w:t>申报时须提供的材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本人书面申请一份（写明申请理由包括婚育情况、符合生育二孩的条件等）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结婚证、双方身份证、一家三人户口本复印件各一份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双方单位或居住地出具的婚育状况证明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《基本养老金核定表》复印件一份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日前生育一个子女，符合当时规定的生育第二个子女条件只生育一个子女，不再生育第二个子女的相关证明材料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、再婚的须出具本人与前妻（前夫）的离婚证或判决书复印件一份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当事人提供的相关证明材料的复印件由社区负责审核后写上“与原件相符”并加盖公章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三、办理程序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  <w:t>5%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9:00Z</dcterms:created>
  <dc:creator>鹿寨县委办发文</dc:creator>
  <dc:description/>
  <dc:language>en-US</dc:language>
  <cp:lastModifiedBy>Administrator</cp:lastModifiedBy>
  <cp:lastPrinted>2014-06-10T13:57:00Z</cp:lastPrinted>
  <dcterms:modified xsi:type="dcterms:W3CDTF">2022-08-08T09:40:19Z</dcterms:modified>
  <cp:revision>5</cp:revision>
  <dc:subject/>
  <dc:title>鹿办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