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8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节假日期间义务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控辍保学工作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常态化做好控辍保学工作，依法保障适龄儿童平等接受义务教育，严防节假日期间辍学新增和反弹反复现象，促进我市教育事业健康、有序发展。现就做好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节假日期间义务教育控辍保学工作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一步提高政治站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认真贯彻落实国家、自治区关于推进脱贫攻坚成果与乡村振兴有效衔接的部署要求，</w:t>
      </w:r>
      <w:r>
        <w:rPr>
          <w:rFonts w:eastAsia="仿宋_GB2312"/>
          <w:sz w:val="32"/>
          <w:szCs w:val="32"/>
        </w:rPr>
        <w:t>各县区（新区）务必要深刻认识到控辍保学工作的重要性和紧迫性，扎实巩固控辍保学工作成果，坚持问题导向，创新工作思路，把控辍保学工作细化、具体化，做到工作责任、工作任务、工作措施“三个到位”，确保假期结束后</w:t>
      </w:r>
      <w:r>
        <w:rPr>
          <w:rFonts w:eastAsia="仿宋_GB2312"/>
          <w:sz w:val="32"/>
          <w:szCs w:val="32"/>
        </w:rPr>
        <w:t>适龄儿童除身体原因不具有学习条件外不失学辍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多措并举做好控辍保学工作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精准掌握底数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学校</w:t>
      </w:r>
      <w:r>
        <w:rPr>
          <w:rFonts w:eastAsia="仿宋_GB2312"/>
          <w:sz w:val="32"/>
          <w:szCs w:val="32"/>
        </w:rPr>
        <w:t>放假前</w:t>
      </w:r>
      <w:r>
        <w:rPr>
          <w:rFonts w:eastAsia="仿宋_GB2312"/>
          <w:sz w:val="32"/>
          <w:szCs w:val="32"/>
        </w:rPr>
        <w:t>要对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校学生进行深入细致的摸底，对重点监测和有辍学苗头的学生</w:t>
      </w:r>
      <w:r>
        <w:rPr>
          <w:rFonts w:eastAsia="仿宋_GB2312"/>
          <w:sz w:val="32"/>
          <w:szCs w:val="32"/>
        </w:rPr>
        <w:t>要多关心、帮助和鼓励，让学生感受到学校的温暖，</w:t>
      </w:r>
      <w:r>
        <w:rPr>
          <w:rFonts w:eastAsia="仿宋_GB2312"/>
          <w:sz w:val="32"/>
          <w:szCs w:val="32"/>
        </w:rPr>
        <w:t>确保假期结束时，学生能够按时</w:t>
      </w:r>
      <w:r>
        <w:rPr>
          <w:rFonts w:eastAsia="仿宋_GB2312"/>
          <w:sz w:val="32"/>
          <w:szCs w:val="32"/>
        </w:rPr>
        <w:t>返</w:t>
      </w:r>
      <w:r>
        <w:rPr>
          <w:rFonts w:eastAsia="仿宋_GB2312"/>
          <w:sz w:val="32"/>
          <w:szCs w:val="32"/>
        </w:rPr>
        <w:t>校上课。对已经办理政策性休学的学生，制定好假期劝返计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加强宣传力度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县区（新区）、义务教育学校要创新举措，全面做好控辍保学宣传工作，放假前通过多渠道多形式</w:t>
      </w:r>
      <w:r>
        <w:rPr>
          <w:rFonts w:eastAsia="仿宋_GB2312"/>
          <w:sz w:val="32"/>
          <w:szCs w:val="32"/>
        </w:rPr>
        <w:t>宣传《中华人民共和国未成年人保护法》《中华人民共和国义务教育法》《中华人民共和国家庭教育促进法》等法律法规，</w:t>
      </w:r>
      <w:r>
        <w:rPr>
          <w:rFonts w:eastAsia="仿宋_GB2312"/>
          <w:sz w:val="32"/>
          <w:szCs w:val="32"/>
        </w:rPr>
        <w:t>进一步提高广大家长（监护人）对适龄儿童接受九年义务教育重要性和必要性的认识，增强家长（监护人）依法送子女入学的自觉性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丰富校园活动。</w:t>
      </w:r>
      <w:r>
        <w:rPr>
          <w:rFonts w:eastAsia="仿宋_GB2312"/>
          <w:sz w:val="32"/>
          <w:szCs w:val="32"/>
        </w:rPr>
        <w:t>各学校要注重因材施教，关注学生个性，培养学生兴趣，围绕控辍保学工作积极开展丰富多彩的校园活动，营造温馨、友爱、安全、无忧的学习环境氛围，让学生喜欢校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合理规划假期。</w:t>
      </w:r>
      <w:r>
        <w:rPr>
          <w:rFonts w:eastAsia="仿宋_GB2312"/>
          <w:sz w:val="32"/>
          <w:szCs w:val="32"/>
        </w:rPr>
        <w:t>各学校要坚持从关爱保护未成年人健康成长的高度，科学布置假期作业，控制作业总量和难度，增强学生学习信心，避免因学习困难而厌学、辍学。鼓励引导学生积极阅读有益的课外读物和观看影视作品等，涵养学生心灵，促进学生健康成长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强化家校联系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学校要在放假期间通过电话、微信等形式</w:t>
      </w:r>
      <w:r>
        <w:rPr>
          <w:rFonts w:eastAsia="仿宋_GB2312"/>
          <w:sz w:val="32"/>
          <w:szCs w:val="32"/>
        </w:rPr>
        <w:t>了解学生在家情况，重点做好政策性休学学生、脱贫户家庭学生、学困生、留守儿童、单亲家庭学生的关爱工作，</w:t>
      </w:r>
      <w:r>
        <w:rPr>
          <w:rFonts w:eastAsia="仿宋_GB2312"/>
          <w:sz w:val="32"/>
          <w:szCs w:val="32"/>
        </w:rPr>
        <w:t>教育引导家长切实提高家庭教育主体责任意识，帮助家长掌握正确家庭教育方法，更加关注孩子的行为习惯和身心健康，</w:t>
      </w:r>
      <w:r>
        <w:rPr>
          <w:rFonts w:eastAsia="仿宋_GB2312"/>
          <w:sz w:val="32"/>
          <w:szCs w:val="32"/>
        </w:rPr>
        <w:t>对学生在假期因各种原因发生的变动进行实时</w:t>
      </w:r>
      <w:r>
        <w:rPr>
          <w:rFonts w:eastAsia="仿宋_GB2312"/>
          <w:sz w:val="32"/>
          <w:szCs w:val="32"/>
        </w:rPr>
        <w:t>了解</w:t>
      </w:r>
      <w:r>
        <w:rPr>
          <w:rFonts w:eastAsia="仿宋_GB2312"/>
          <w:sz w:val="32"/>
          <w:szCs w:val="32"/>
        </w:rPr>
        <w:t>，掌握学生去向，为尽早发现学生辍学苗头和做好劝返工作提供准确信息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及时上报情况。</w:t>
      </w:r>
      <w:r>
        <w:rPr>
          <w:rFonts w:eastAsia="仿宋_GB2312"/>
          <w:sz w:val="32"/>
          <w:szCs w:val="32"/>
        </w:rPr>
        <w:t>各学校在收假第一天对未返校学生进行统计，并与重点监测对象进行比对，当日将比对后未返校学生名单上报给乡镇政府（街道办事处）和县区教育行政部门。由乡镇政府第一时间会同学校干部、镇干部、村（居）民委员会深入学生家庭，做好劝返工作。必要时要对适龄儿童父母或其他监护人进行批评教育，对督促教育无效的，要协调公安、司法部门依法追究家长或其他委托监护人的法律责任，采取强制措施，确保离校学生尽早回校复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加强关爱教育。</w:t>
      </w:r>
      <w:r>
        <w:rPr>
          <w:rFonts w:eastAsia="仿宋_GB2312"/>
          <w:sz w:val="32"/>
          <w:szCs w:val="32"/>
        </w:rPr>
        <w:t>各学校在收假后要加强学生德育教育、心理健康教育，对学业有困难、心理有波动、行为有异常的学生要开展个性化教育辅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（新区）教育行政部门要持续开展控辍保学专项工作，发挥牵头作用，针对因学习困难、外出打工、早婚早育而辍学等不同情况与公安、农业农村、残联等相关部门做好协同配合，加大联合打击力度，巩固控辍保学工作成果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72305</wp:posOffset>
            </wp:positionH>
            <wp:positionV relativeFrom="page">
              <wp:posOffset>8501380</wp:posOffset>
            </wp:positionV>
            <wp:extent cx="1475740" cy="1504315"/>
            <wp:effectExtent l="0" t="0" r="0" b="0"/>
            <wp:wrapNone/>
            <wp:docPr id="2" name="KG_65FBDF22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FBDF22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公开前需经政府信息公开审查）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xIDEyOjAx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xIDEyOjAx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00Z</dcterms:created>
  <dc:creator>教育局管理员</dc:creator>
  <dc:description/>
  <cp:keywords/>
  <dc:language>en-US</dc:language>
  <cp:lastModifiedBy>China</cp:lastModifiedBy>
  <cp:lastPrinted>2024-03-21T15:13:00Z</cp:lastPrinted>
  <dcterms:modified xsi:type="dcterms:W3CDTF">2024-03-2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592AA6891444420B40FAC392EA1F34C</vt:lpwstr>
  </property>
  <property fmtid="{D5CDD505-2E9C-101B-9397-08002B2CF9AE}" pid="5" name="KSOProductBuildVer">
    <vt:lpwstr>2052-11.8.2.10489</vt:lpwstr>
  </property>
</Properties>
</file>