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bookmarkStart w:id="0" w:name="OLE_LINK1"/>
      <w:r>
        <w:rPr>
          <w:rFonts w:ascii="Times New Roman" w:hAnsi="Times New Roman" w:cs="Times New Roman"/>
          <w:b/>
          <w:color w:val="000000"/>
          <w:sz w:val="64"/>
          <w:szCs w:val="64"/>
        </w:rPr>
        <w:t>柳州市柳北区住房和城乡建设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柳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建批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宏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5801360" cy="10795"/>
                <wp:effectExtent l="9525" t="9525" r="9525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456pt,14.8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  <w:lang w:eastAsia="zh-CN"/>
        </w:rPr>
        <w:t>实业公司工业线材酸洗磷化生产线建设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项目环境影响报告表的批复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广西柳钢实业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你公司上报的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实业公司工业线材酸洗磷化生产线建设项目环境影响报告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收悉。经我局审核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同意该项目环评报告表意见。该环评报告能按有关规范编制，项目环境影响分析客观全面，提出的环保措施有一定的针对性，可作为该项目环境管理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该项目为新建项目，位于柳州市柳北区北外环路柳钢非钢工业园内，占地面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计划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63.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主要建设内容为：建设全封闭式自动化酸洗磷化生产线一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设规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计酸洗磷化处理能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工艺流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color w:val="000000"/>
        </w:rPr>
        <w:object w:dxaOrig="15485" w:dyaOrig="8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5pt;height:228.7pt" filled="f" o:ole="">
            <v:imagedata r:id="rId3" o:title=""/>
          </v:shape>
          <o:OLEObject Type="Embed" ProgID="" ShapeID="ole_rId2" DrawAspect="Content" ObjectID="_1017823271" r:id="rId2"/>
        </w:obje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工艺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已在广西投资项目在线并联审批监管平台备案（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3-450205-07-02-8979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从环境影响角度考虑，同意你公司按照报告表所列的建设项目的性质、规模、地址、工艺、采取的环境保护对策措施及下述要求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须落实各项环保措施和要求，重点抓好以下环保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运营期产生的废气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洗废气。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化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浓度满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运营期产生的废水主要为生产废水和生活污水。采取有效措施，确保生产过程中产生的含酸废水、浸洗、冲洗废水经项目污水处理系统处理后排入柳钢工业废水管网，依托柳钢工业废水集中处理站处理，处理后的中水进入柳钢生产供水管网，回用于工业生产，不外排。采取有效措施，确保生活污水经化粪池处理后依托柳钢工业废水集中处理站处理，处理后的中水进入柳钢生产供水管网，供柳钢厂区各工业用户使用，不外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合理布局噪声源强较大的设备及工艺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隔声降噪减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厂界噪声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要求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集并妥善处置各类固体废物。项目产生的固体废物主要为磷化渣、废水处理污泥以及生活垃圾等。其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水处理污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一般固废，须按照《一般工业固体废物贮存和填埋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要求设置相关污染防治设施。磷化渣属于危险废物，须按照《危险废物贮存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其修改单的相关要求执行、《环境保护图形标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贮存（处置）场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5562.2-1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修改单中相关要求设置危废暂存库间暂存，做好危险废物警示并委托有危废处理资质的处置单位处理，禁止焚烧或乱倒乱弃。生活垃圾经收集后由环卫部门统一清运处理，做到日产日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环境管理，制定并落实环境保护规章制度，确保环保措施的有效落实、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、认真执行主体工程与环保工程同时设计、同时施工、同时投入运行的环境保护“三同时”制度。项目竣工后按规定程序申请竣工验收，经验收合格后方能正式投入使用，否则，承担相应的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的性质、规模、地点、采用的生产工艺、污染防治措施发生变动的，须重新报批建设项目环境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项目的环境影响评价文件自批准之日起超过五年，方决定该项目开工建设的，其环境影响评价文件应当报原审批部门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是否公开：主动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柳州市柳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住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局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napToGrid w:val="false"/>
      <w:spacing w:lineRule="auto" w:line="312"/>
      <w:ind w:firstLine="480"/>
    </w:pPr>
    <w:rPr>
      <w:rFonts w:ascii="宋体" w:hAnsi="宋体" w:cs="CG Times;Times New Roman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  <w:jc w:val="both"/>
    </w:pPr>
    <w:rPr>
      <w:sz w:val="28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报告正文"/>
    <w:basedOn w:val="Normal"/>
    <w:qFormat/>
    <w:pPr>
      <w:tabs>
        <w:tab w:val="clear" w:pos="420"/>
        <w:tab w:val="left" w:pos="0" w:leader="none"/>
      </w:tabs>
    </w:pPr>
    <w:rPr>
      <w:color w:val="000000"/>
    </w:rPr>
  </w:style>
  <w:style w:type="paragraph" w:styleId="Style16">
    <w:name w:val="正文缩进"/>
    <w:basedOn w:val="Normal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1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1">
    <w:name w:val="样式 正文首行缩进 + 首行缩进:  1 字符"/>
    <w:basedOn w:val="Normal"/>
    <w:next w:val="Normal"/>
    <w:qFormat/>
    <w:pPr>
      <w:widowControl w:val="false"/>
      <w:spacing w:lineRule="auto" w:line="360"/>
      <w:ind w:firstLine="100"/>
      <w:jc w:val="both"/>
      <w:textAlignment w:val="baseline"/>
    </w:pPr>
    <w:rPr>
      <w:rFonts w:cs="宋体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8">
    <w:name w:val="默认段落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3:00Z</dcterms:created>
  <dc:creator>Administrator</dc:creator>
  <dc:description/>
  <dc:language>en-US</dc:language>
  <cp:lastModifiedBy>木夕</cp:lastModifiedBy>
  <cp:lastPrinted>2020-03-09T11:38:00Z</cp:lastPrinted>
  <dcterms:modified xsi:type="dcterms:W3CDTF">2024-06-11T01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B0900218649EC830C7F1D605F4F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