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cs="Times New Roman"/>
          <w:b/>
          <w:b/>
          <w:color w:val="FF0000"/>
          <w:sz w:val="64"/>
          <w:szCs w:val="64"/>
        </w:rPr>
      </w:pPr>
      <w:bookmarkStart w:id="0" w:name="OLE_LINK1"/>
      <w:r>
        <w:rPr>
          <w:rFonts w:ascii="Times New Roman" w:hAnsi="Times New Roman" w:cs="Times New Roman"/>
          <w:b/>
          <w:color w:val="FF0000"/>
          <w:sz w:val="64"/>
          <w:szCs w:val="64"/>
        </w:rPr>
        <w:t>柳州市柳北区住房和城乡建设局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distribute"/>
        <w:textAlignment w:val="auto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distribut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建批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宏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78435</wp:posOffset>
                </wp:positionV>
                <wp:extent cx="5801360" cy="10795"/>
                <wp:effectExtent l="9525" t="9525" r="9525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14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05pt" to="456pt,14.85pt" ID="直线 2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eastAsia="zh-CN"/>
        </w:rPr>
        <w:t>柳北供气站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  <w:lang w:eastAsia="zh-CN"/>
        </w:rPr>
        <w:t>LNG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eastAsia="zh-CN"/>
        </w:rPr>
        <w:t>改造工程建设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环境影响报告表的批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柳州中燃城市燃气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你公司上报的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柳北供气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  <w:t>LNG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改造工程建设项目环境影响报告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收悉。经我局审核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同意该项目环评报告表意见。该环评报告能按有关规范编制，项目环境影响分析客观全面，提出的环保措施有一定的针对性，可作为该项目环境管理的主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该项目为新建项目，位于柳州市白露工业园区柳北焦炉气储配站内，占地面积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818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计划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主要建设内容为：新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N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储罐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储罐增压撬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气化器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卸车增压撬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A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O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水浴式复热器﹑调压计量撬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。新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方消防水池，改造热水炉间、消防设施及配电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工艺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420" w:first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-917575</wp:posOffset>
                </wp:positionV>
                <wp:extent cx="5078730" cy="2232025"/>
                <wp:effectExtent l="0" t="0" r="0" b="0"/>
                <wp:wrapSquare wrapText="bothSides"/>
                <wp:docPr id="2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880" cy="2232000"/>
                          <a:chOff x="0" y="0"/>
                          <a:chExt cx="5078880" cy="2232000"/>
                        </a:xfrm>
                      </wpg:grpSpPr>
                      <wps:wsp>
                        <wps:cNvSpPr txBox="1"/>
                        <wps:spPr>
                          <a:xfrm>
                            <a:off x="0" y="490320"/>
                            <a:ext cx="912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NG撬装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97880"/>
                            <a:ext cx="474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卸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504720"/>
                            <a:ext cx="509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080" y="1052280"/>
                            <a:ext cx="516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加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1974240"/>
                            <a:ext cx="753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输送管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6480" y="62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5640" y="63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560" y="10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5640" y="111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3480" y="504720"/>
                            <a:ext cx="774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NG储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62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1000" y="504720"/>
                            <a:ext cx="474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气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1000" y="62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7280" y="504720"/>
                            <a:ext cx="474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06920" y="63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880" y="0"/>
                            <a:ext cx="1220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噪声、无组织废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084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1000" y="7560"/>
                            <a:ext cx="473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572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7280" y="15120"/>
                            <a:ext cx="473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1280" y="27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4800" y="15120"/>
                            <a:ext cx="473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01960" y="27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7120" y="1535400"/>
                            <a:ext cx="473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5840" y="166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1120" y="90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8880" y="979200"/>
                            <a:ext cx="591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回收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4000" y="9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1440" y="111132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90684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53920" y="63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8080" y="1520280"/>
                            <a:ext cx="508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计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5120" y="200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5120" y="15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8040" y="993600"/>
                            <a:ext cx="773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四氢噻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5440" y="123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2640" y="165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20.8pt;margin-top:-72.25pt;width:399.9pt;height:175.75pt" coordorigin="416,-1445" coordsize="7998,3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6;top:-673;width:14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NG撬装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269;top:-661;width:746;height:4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卸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fillcolor="white" stroked="t" o:allowincell="f" style="position:absolute;left:7418;top:-650;width:80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fillcolor="white" stroked="t" o:allowincell="f" style="position:absolute;left:7405;top:212;width:81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加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fillcolor="white" stroked="f" o:allowincell="f" style="position:absolute;left:7227;top:1664;width:11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输送管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06" stroked="t" o:allowincell="f" style="position:absolute;left:2269;top:-46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直接箭头连接符 207" stroked="t" o:allowincell="f" style="position:absolute;left:7417;top:-44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直接箭头连接符 208" stroked="t" o:allowincell="f" style="position:absolute;left:7798;top:21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直接箭头连接符 209" stroked="t" o:allowincell="f" style="position:absolute;left:6992;top:316;width:0;height:0" type="_x0000_t32">
                  <v:stroke color="black" weight="9360" startarrow="block" startarrowwidth="medium" startarrowlength="medium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3445;top:-650;width:1219;height:4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NG储罐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ID="直接箭头连接符 211" stroked="t" o:allowincell="f" style="position:absolute;left:3444;top:-46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5079;top:-650;width:746;height:4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气化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ID="直接箭头连接符 213" stroked="t" o:allowincell="f" style="position:absolute;left:5079;top:-46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6254;top:-650;width:746;height:4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ID="直接箭头连接符 215" stroked="t" o:allowincell="f" style="position:absolute;left:6254;top:-44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stroked="f" o:allowincell="f" style="position:absolute;left:1682;top:-1445;width:1921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噪声、无组织废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217" stroked="t" o:allowincell="f" style="position:absolute;left:2638;top:-1018;width:0;height:0" type="_x0000_t32">
                  <v:stroke color="black" weight="9360" dashstyle="dash" endarrow="open" endarrowwidth="medium" endarrowlength="medium" joinstyle="round" endcap="flat"/>
                  <v:fill o:detectmouseclick="t" on="false"/>
                  <w10:wrap type="square"/>
                </v:shape>
                <v:shape id="shape_0" stroked="f" o:allowincell="f" style="position:absolute;left:5079;top:-1433;width:744;height:4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噪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219" stroked="t" o:allowincell="f" style="position:absolute;left:5449;top:-1018;width:0;height:0" type="_x0000_t32">
                  <v:stroke color="black" weight="9360" dashstyle="dash" endarrow="open" endarrowwidth="medium" endarrowlength="medium" joinstyle="round" endcap="flat"/>
                  <v:fill o:detectmouseclick="t" on="false"/>
                  <w10:wrap type="square"/>
                </v:shape>
                <v:shape id="shape_0" stroked="f" o:allowincell="f" style="position:absolute;left:6254;top:-1421;width:744;height:4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噪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221" stroked="t" o:allowincell="f" style="position:absolute;left:6623;top:-1007;width:0;height:0" type="_x0000_t32">
                  <v:stroke color="black" weight="9360" dashstyle="dash" endarrow="open" endarrowwidth="medium" endarrowlength="medium" joinstyle="round" endcap="flat"/>
                  <v:fill o:detectmouseclick="t" on="false"/>
                  <w10:wrap type="square"/>
                </v:shape>
                <v:shape id="shape_0" stroked="f" o:allowincell="f" style="position:absolute;left:7463;top:-1421;width:744;height:4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噪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223" stroked="t" o:allowincell="f" style="position:absolute;left:7821;top:-1007;width:0;height:0" type="_x0000_t32">
                  <v:stroke color="black" weight="9360" dashstyle="dash" endarrow="open" endarrowwidth="medium" endarrowlength="medium" joinstyle="round" endcap="flat"/>
                  <v:fill o:detectmouseclick="t" on="false"/>
                  <w10:wrap type="square"/>
                </v:shape>
                <v:shape id="shape_0" stroked="f" o:allowincell="f" style="position:absolute;left:6081;top:973;width:744;height:4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噪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225" stroked="t" o:allowincell="f" style="position:absolute;left:6819;top:1172;width:0;height:0" type="_x0000_t32">
                  <v:stroke color="black" weight="9360" dashstyle="dash" endarrow="open" endarrowwidth="medium" endarrowlength="medium" joinstyle="round" endcap="flat"/>
                  <v:fill o:detectmouseclick="t" on="false"/>
                  <w10:wrap type="square"/>
                </v:shape>
                <v:shape id="shape_0" ID="直接箭头连接符 226" stroked="t" o:allowincell="f" style="position:absolute;left:6024;top:-16;width:0;height:0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2178;top:97;width:931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回收撬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ID="直接箭头连接符 228" stroked="t" o:allowincell="f" style="position:absolute;left:2627;top:9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line id="shape_0" from="3111,305" to="3777,305" ID="直接连接符 229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3779,-17" to="3779,303" ID="直接连接符 230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shape id="shape_0" ID="直接箭头连接符 231" stroked="t" o:allowincell="f" style="position:absolute;left:6013;top:-44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7405;top:949;width:80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计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ID="直接箭头连接符 233" stroked="t" o:allowincell="f" style="position:absolute;left:7810;top:170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直接箭头连接符 234" stroked="t" o:allowincell="f" style="position:absolute;left:7810;top:94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stroked="f" o:allowincell="f" style="position:absolute;left:5909;top:120;width:121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四氢噻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236" stroked="t" o:allowincell="f" style="position:absolute;left:7165;top:501;width:0;height:0" type="_x0000_t32">
                  <v:stroke color="black" weight="9360" dashstyle="dash" joinstyle="round" endcap="flat"/>
                  <v:fill o:detectmouseclick="t" on="false"/>
                  <w10:wrap type="square"/>
                </v:shape>
                <v:shape id="shape_0" ID="直接箭头连接符 238" stroked="t" o:allowincell="f" style="position:absolute;left:7176;top:1165;width:0;height:0" type="_x0000_t32">
                  <v:stroke color="black" weight="9360" dashstyle="dash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42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工艺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已在广西投资项目在线并联审批监管平台备案（项目代码</w:t>
      </w:r>
      <w:r>
        <w:rPr>
          <w:rFonts w:eastAsia="仿宋_GB2312" w:cs="仿宋_GB2312" w:ascii="仿宋_GB2312" w:hAnsi="仿宋_GB2312"/>
          <w:sz w:val="32"/>
          <w:szCs w:val="32"/>
        </w:rPr>
        <w:t>2311-450205-04-02-906932</w:t>
      </w:r>
      <w:r>
        <w:rPr>
          <w:rFonts w:ascii="仿宋_GB2312" w:hAnsi="仿宋_GB2312" w:cs="仿宋_GB2312" w:eastAsia="仿宋_GB2312"/>
          <w:sz w:val="32"/>
          <w:szCs w:val="32"/>
        </w:rPr>
        <w:t>）。从环境影响角度考虑，同意你公司按照报告表所列的建设项目的性质、规模、地址、工艺、采取的环境保护对策措施及下述要求进行项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须落实各项环保措施和要求，重点抓好以下环保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运营期产生的废气主要为非甲烷总烃、臭气。采取有效措施，确保项目生产过程中产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组织排放的</w:t>
      </w:r>
      <w:r>
        <w:rPr>
          <w:rFonts w:ascii="仿宋_GB2312" w:hAnsi="仿宋_GB2312" w:cs="仿宋_GB2312" w:eastAsia="仿宋_GB2312"/>
          <w:sz w:val="32"/>
          <w:szCs w:val="32"/>
        </w:rPr>
        <w:t>非甲烷总烃排放浓度满足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16297- 1996</w:t>
      </w:r>
      <w:r>
        <w:rPr>
          <w:rFonts w:ascii="仿宋_GB2312" w:hAnsi="仿宋_GB2312" w:cs="仿宋_GB2312" w:eastAsia="仿宋_GB2312"/>
          <w:sz w:val="32"/>
          <w:szCs w:val="32"/>
        </w:rPr>
        <w:t>）排放标准值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采取有效措施，确保项目生产过程中产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组织排放的臭气</w:t>
      </w:r>
      <w:r>
        <w:rPr>
          <w:rFonts w:ascii="仿宋_GB2312" w:hAnsi="仿宋_GB2312" w:cs="仿宋_GB2312" w:eastAsia="仿宋_GB2312"/>
          <w:sz w:val="32"/>
          <w:szCs w:val="32"/>
        </w:rPr>
        <w:t>排放浓度满足《恶臭污染物排放标准》</w:t>
      </w:r>
      <w:r>
        <w:rPr>
          <w:rFonts w:eastAsia="仿宋_GB2312" w:cs="仿宋_GB2312" w:ascii="仿宋_GB2312" w:hAnsi="仿宋_GB2312"/>
          <w:sz w:val="32"/>
          <w:szCs w:val="32"/>
        </w:rPr>
        <w:t>(GB14554-1993)</w:t>
      </w:r>
      <w:r>
        <w:rPr>
          <w:rFonts w:ascii="仿宋_GB2312" w:hAnsi="仿宋_GB2312" w:cs="仿宋_GB2312" w:eastAsia="仿宋_GB2312"/>
          <w:sz w:val="32"/>
          <w:szCs w:val="32"/>
        </w:rPr>
        <w:t>排放标准值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运营期产生的废水主要为生活污水。采取有效措施，确保生活污水经化粪池处理后满足《污水综合排放标准》 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GB8978-19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三级排放标准后排入市政管网，最终排入白沙处理厂进行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营期合理布局噪声源强较大的设备及工艺，并</w:t>
      </w:r>
      <w:r>
        <w:rPr>
          <w:rFonts w:ascii="仿宋_GB2312" w:hAnsi="仿宋_GB2312" w:cs="仿宋_GB2312" w:eastAsia="仿宋_GB2312"/>
          <w:sz w:val="32"/>
          <w:szCs w:val="32"/>
        </w:rPr>
        <w:t>采取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隔声降噪减振</w:t>
      </w:r>
      <w:r>
        <w:rPr>
          <w:rFonts w:ascii="仿宋_GB2312" w:hAnsi="仿宋_GB2312" w:cs="仿宋_GB2312" w:eastAsia="仿宋_GB2312"/>
          <w:sz w:val="32"/>
          <w:szCs w:val="32"/>
        </w:rPr>
        <w:t>措施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厂界噪声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收集并妥善处置各类固体废物。项目产生的固体废物主要为天然气滤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废机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四氢噻吩包装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员工的生活垃圾。其中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然气滤芯</w:t>
      </w:r>
      <w:r>
        <w:rPr>
          <w:rFonts w:ascii="仿宋_GB2312" w:hAnsi="仿宋_GB2312" w:cs="仿宋_GB2312" w:eastAsia="仿宋_GB2312"/>
          <w:sz w:val="32"/>
          <w:szCs w:val="32"/>
        </w:rPr>
        <w:t>为一般固废，须按照《一般工业固体废物贮存和填埋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sz w:val="32"/>
          <w:szCs w:val="32"/>
        </w:rPr>
        <w:t>）要求设置相关污染防治设施。废机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四氢噻吩包装桶属于危险废物，须按照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</w:rPr>
        <w:t>）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修改单要求、《环境保护图形标志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固体废物贮存（处置）场》（</w:t>
      </w:r>
      <w:r>
        <w:rPr>
          <w:rFonts w:eastAsia="仿宋_GB2312" w:cs="仿宋_GB2312" w:ascii="仿宋_GB2312" w:hAnsi="仿宋_GB2312"/>
          <w:sz w:val="32"/>
          <w:szCs w:val="32"/>
        </w:rPr>
        <w:t>GB15562.2-1995</w:t>
      </w:r>
      <w:r>
        <w:rPr>
          <w:rFonts w:ascii="仿宋_GB2312" w:hAnsi="仿宋_GB2312" w:cs="仿宋_GB2312" w:eastAsia="仿宋_GB2312"/>
          <w:sz w:val="32"/>
          <w:szCs w:val="32"/>
        </w:rPr>
        <w:t>）中相关要求设置危废暂存库间暂存，做好危险废物警示并委托有危废处理资质的处置单位处理，禁止焚烧或乱倒乱弃。生活垃圾经收集后由环卫部门统一清运处理，做到日产日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加强环境管理，制定并落实环境保护规章制度，确保环保措施的有效落实、环保设施的正常运转以及各项污染物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认真执行主体工程与环保工程同时设计、同时施工、同时投入运行的环境保护“三同时”制度。项目竣工后按规定程序申请竣工验收，经验收合格后方能正式投入使用，否则，承担相应的法律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项目的性质、规模、地点、采用的生产工艺、污染防治措施发生变动的，须重新报批建设项目环境评价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项目的环境影响评价文件自批准之日起超过五年，方决定该项目开工建设的，其环境影响评价文件应当报原审批部门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420"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42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42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42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柳州市柳北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住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局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宋体" w:hAnsi="宋体" w:cs="CG Times;Times New Roman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3:00Z</dcterms:created>
  <dc:creator>Administrator</dc:creator>
  <dc:description/>
  <dc:language>en-US</dc:language>
  <cp:lastModifiedBy>admin</cp:lastModifiedBy>
  <cp:lastPrinted>2020-03-09T11:38:00Z</cp:lastPrinted>
  <dcterms:modified xsi:type="dcterms:W3CDTF">2024-06-11T09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646A66E214D4FAC12C67B219A96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