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" w:bidi="ar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季学校食品安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整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台账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44"/>
          <w:szCs w:val="21"/>
          <w:lang w:bidi="ar"/>
        </w:rPr>
      </w:pPr>
      <w:r>
        <w:rPr>
          <w:rFonts w:eastAsia="仿宋_GB2312" w:cs="Times New Roman"/>
          <w:color w:val="000000"/>
          <w:kern w:val="0"/>
          <w:sz w:val="44"/>
          <w:szCs w:val="21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时间：</w:t>
      </w: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联系手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9"/>
        <w:gridCol w:w="2899"/>
        <w:gridCol w:w="2498"/>
        <w:gridCol w:w="2343"/>
        <w:gridCol w:w="1940"/>
      </w:tblGrid>
      <w:tr>
        <w:trPr>
          <w:trHeight w:val="6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被责令整改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含下达监督意见书单位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责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整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通知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监督意见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下达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完成整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提交整改报告</w:t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39" w:leader="none"/>
        </w:tabs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</w:rPr>
        <w:t>注：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按照附件</w:t>
      </w:r>
      <w:r>
        <w:rPr>
          <w:rFonts w:eastAsia="等线;宋体" w:cs="Times New Roman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下达责令整改通知书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（监督意见书）份数记录台账</w:t>
      </w:r>
      <w:r>
        <w:rPr>
          <w:rFonts w:cs="Times New Roman" w:eastAsia="等线;宋体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  <w:bookmarkStart w:id="0" w:name="CONTENT"/>
      <w:bookmarkStart w:id="1" w:name="CONTENT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楷体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2"/>
      <w:szCs w:val="22"/>
      <w:u w:val="none"/>
    </w:rPr>
  </w:style>
  <w:style w:type="character" w:styleId="Font212">
    <w:name w:val="font212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3:00Z</dcterms:created>
  <dc:creator>林冰玲</dc:creator>
  <dc:description/>
  <dc:language>en-US</dc:language>
  <cp:lastModifiedBy>gxxc</cp:lastModifiedBy>
  <cp:lastPrinted>2022-03-06T01:56:00Z</cp:lastPrinted>
  <dcterms:modified xsi:type="dcterms:W3CDTF">2023-02-22T09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8BE4D3174CA5A394E01D1C30D7DC</vt:lpwstr>
  </property>
  <property fmtid="{D5CDD505-2E9C-101B-9397-08002B2CF9AE}" pid="3" name="KSOProductBuildVer">
    <vt:lpwstr>2052-11.8.2.10489</vt:lpwstr>
  </property>
</Properties>
</file>