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方正小标宋简体" w:hAnsi="方正小标宋简体" w:eastAsia="方正小标宋简体" w:cs="Times New Roman"/>
          <w:sz w:val="28"/>
          <w:szCs w:val="28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Times New Roman" w:ascii="方正小标宋简体" w:hAnsi="方正小标宋简体"/>
          <w:sz w:val="28"/>
          <w:szCs w:val="28"/>
          <w:lang w:val="en-US" w:eastAsia="zh-CN"/>
        </w:rPr>
        <w:t>1</w:t>
      </w:r>
    </w:p>
    <w:p>
      <w:pPr>
        <w:pStyle w:val="Normal"/>
        <w:autoSpaceDE w:val="false"/>
        <w:spacing w:lineRule="exact" w:line="560"/>
        <w:ind w:firstLine="616"/>
        <w:jc w:val="center"/>
        <w:rPr>
          <w:rFonts w:ascii="方正小标宋简体" w:hAnsi="方正小标宋简体" w:eastAsia="方正小标宋简体" w:cs="Times New Roman"/>
          <w:spacing w:val="-6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6"/>
          <w:sz w:val="32"/>
          <w:szCs w:val="32"/>
          <w:lang w:val="en-US" w:eastAsia="zh-CN"/>
        </w:rPr>
        <w:t>柳北区人民政府继续有效的行政规范性文件目录</w:t>
      </w:r>
      <w:r>
        <w:rPr>
          <w:rFonts w:ascii="方正小标宋简体" w:hAnsi="方正小标宋简体" w:cs="Times New Roman" w:eastAsia="方正小标宋简体"/>
          <w:spacing w:val="-6"/>
          <w:sz w:val="32"/>
          <w:szCs w:val="32"/>
          <w:lang w:eastAsia="zh-CN"/>
        </w:rPr>
        <w:t>（共</w:t>
      </w:r>
      <w:r>
        <w:rPr>
          <w:rFonts w:eastAsia="方正小标宋简体" w:cs="Times New Roman" w:ascii="方正小标宋简体" w:hAnsi="方正小标宋简体"/>
          <w:spacing w:val="-6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spacing w:val="-6"/>
          <w:sz w:val="32"/>
          <w:szCs w:val="32"/>
          <w:lang w:val="en-US" w:eastAsia="zh-CN"/>
        </w:rPr>
        <w:t>件）</w:t>
      </w:r>
    </w:p>
    <w:p>
      <w:pPr>
        <w:pStyle w:val="TextBody"/>
        <w:rPr>
          <w:rFonts w:ascii="方正小标宋简体" w:hAnsi="方正小标宋简体" w:eastAsia="方正小标宋简体" w:cs="Times New Roman"/>
          <w:spacing w:val="-6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-6"/>
          <w:sz w:val="32"/>
          <w:szCs w:val="32"/>
          <w:lang w:val="en-US" w:eastAsia="zh-CN"/>
        </w:rPr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559"/>
        <w:gridCol w:w="3056"/>
        <w:gridCol w:w="2419"/>
        <w:gridCol w:w="985"/>
      </w:tblGrid>
      <w:tr>
        <w:trPr>
          <w:trHeight w:val="7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制定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1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于印发《柳北区人民防空警报设施维护管理暂行办法》的通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柳北政办发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1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柳北区人民政府关于印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柳北区政府固定资产投资建设工程管理办法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通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柳北政规〔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柳北区全面推进城镇老旧小区改造工作实施方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柳北政规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柳北区自建房安全专项整治工作方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柳北政规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柳北区人民政府关于印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柳北区政府投资建设项目审计监督办法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通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柳北政规〔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柳北区人民政府关于印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柳北区计划生育特殊家庭扶助实施方案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通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柳北政规〔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9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柳北区乡村医生“乡聘村用”实施方案（试行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柳北政规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柳北区推进健康中国行动实施方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柳北政规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柳北区加强基层医疗卫生人才队伍建设的实施方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柳北政规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柳北区人民政府关于印发《柳北区全面推进义务教育学区制管理改革实施方案》的通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柳北政规〔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柳北区人民政府关于印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柳北区使用聘用教师控制数转实名编考核工作方案（试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通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柳北政规〔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柳北区人民政府关于印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柳北区人工繁育陆生野生动物处置方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的通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柳北政规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于印发《柳北区应用技术研究与开发经费管理办法》的通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柳北政办发〔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柳州市柳北区人民政府关于印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柳北区农村饮水安全工程运行管理暂行办法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通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柳北政规〔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柳北区人民政府关于印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柳州市柳北区养殖水域滩涂规划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20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通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柳北政规〔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柳北区人民政府关于公布区、镇两级“一次性告知”“只需跑一次”“一次不用跑”三张清单的通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柳北政规〔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柳北区新增限额（规模）以上服务业企业奖励暂行办法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柳北政规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柳北区人民政府关于印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《柳北区残疾儿童康复救助实施方案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通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柳北政规〔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柳北区人民政府关于印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《柳北区新增规模以上工业企业奖励暂行办法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的通知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柳北政规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FF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  <w:lang w:eastAsia="zh-CN" w:bidi="th-TH"/>
              </w:rPr>
              <w:t>柳北区特种设备事故应急预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柳北政规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1:55:00Z</dcterms:created>
  <dc:creator>PC</dc:creator>
  <dc:description/>
  <dc:language>en-US</dc:language>
  <cp:lastModifiedBy>Administrator</cp:lastModifiedBy>
  <cp:lastPrinted>2023-10-20T09:16:00Z</cp:lastPrinted>
  <dcterms:modified xsi:type="dcterms:W3CDTF">2023-10-26T02:04:06Z</dcterms:modified>
  <cp:revision>2</cp:revision>
  <dc:subject/>
  <dc:title>柳北区人民政府及其办公室制定的现行有效的规范性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