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柳北区人民政府拟修改的行政规范性文件目录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eastAsia="zh-CN"/>
        </w:rPr>
        <w:t>（共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件）</w:t>
      </w:r>
    </w:p>
    <w:p>
      <w:pPr>
        <w:pStyle w:val="TextBody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56"/>
        <w:gridCol w:w="2738"/>
        <w:gridCol w:w="2287"/>
        <w:gridCol w:w="1252"/>
      </w:tblGrid>
      <w:tr>
        <w:trPr>
          <w:trHeight w:val="7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柳北区被撤并村小及教学点校园校产管理办法》的通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柳北区耕地和基本农田保护制度》的通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北区工业“标准地”企业（项目）准入实施细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柳北区污染天气应急预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5:00Z</dcterms:created>
  <dc:creator>PC</dc:creator>
  <dc:description/>
  <dc:language>en-US</dc:language>
  <cp:lastModifiedBy>Administrator</cp:lastModifiedBy>
  <cp:lastPrinted>2021-09-18T15:33:00Z</cp:lastPrinted>
  <dcterms:modified xsi:type="dcterms:W3CDTF">2023-10-20T01:23:55Z</dcterms:modified>
  <cp:revision>2</cp:revision>
  <dc:subject/>
  <dc:title>柳北区人民政府及其办公室制定的现行有效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